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sum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 looks out for changes that were made since the program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, so if you get the package check via checksum if the progra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one I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Checksum {programm to che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Bootdisk:&gt; Checksum m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calculator V1.1 15.01.97 by MAUI / mweissbe@zen.dedal.f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34992 / 34992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3513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right for MultiFileManager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Bootdisk: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ere really testing mfm you can be verry sure that nobod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ecksum isn't right, check if the versions the programm che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you have. If you have the newest Version of "Man"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programm is still the same the programm wil report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ui-Produ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ing of the checksum-programm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include all other Versions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Checksum works for the following programm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  <w:tab/>
        <w:t>V1.2</w:t>
        <w:tab/>
        <w:t>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</w:t>
        <w:tab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</w:t>
        <w:tab/>
        <w:t>V1.2</w:t>
        <w:tab/>
        <w:t>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se</w:t>
        <w:tab/>
        <w:t>V0.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>V1.42</w:t>
        <w:tab/>
        <w:t>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</w:t>
        <w:tab/>
        <w:t>V1.0</w:t>
        <w:tab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</w:t>
        <w:tab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</w:t>
        <w:tab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eck other versions than the versions listed above checks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port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problem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i</w:t>
        <w:tab/>
        <w:t>mweissbe@zen.dedal.f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Checking is surer than before and much faster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